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07</w:t>
        <w:noBreakHyphen/>
        <w:t>Octo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RECTIFICARE OCTOMBRIE 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20" w:h="221" w:x="9861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NEXĂ La Hotărârea nr.322/08.10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2451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pt" to="819pt,41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4209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85pt" to="819pt,426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968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pt" to="819pt,440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772785</wp:posOffset>
                </wp:positionV>
                <wp:extent cx="10220960" cy="0"/>
                <wp:effectExtent l="6350" t="6350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55pt" to="819pt,454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12457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25pt" to="819pt,48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00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pt" to="819pt,49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763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5pt" to="819pt,509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522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pt" to="819pt,523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281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65pt" to="819pt,537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0405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pt" to="819pt,551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1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pt" to="15pt,426.8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85pt" to="15pt,440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pt" to="15pt,454.5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55pt" to="15pt,468.4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2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25pt" to="15pt,496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pt" to="15pt,509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5pt" to="15pt,523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65pt" to="15pt,551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1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pt" to="296.5pt,426.8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85pt" to="296.5pt,440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pt" to="296.5pt,454.5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55pt" to="296.5pt,468.4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2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25pt" to="296.5pt,496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pt" to="296.5pt,509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5pt" to="296.5pt,523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65pt" to="296.5pt,551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1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pt" to="449.25pt,426.8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85pt" to="449.25pt,440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pt" to="449.25pt,454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55pt" to="449.25pt,468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2.2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25pt" to="449.25pt,496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pt" to="449.25pt,509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5pt" to="449.25pt,523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6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65pt" to="449.25pt,551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1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pt" to="522pt,426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85pt" to="522pt,440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pt" to="522pt,454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55pt" to="522pt,468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25pt" to="522pt,496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pt" to="522pt,509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5pt" to="522pt,523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65pt" to="522pt,551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1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pt" to="372.75pt,426.8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85pt" to="372.75pt,440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pt" to="372.75pt,454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55pt" to="372.75pt,468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2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25pt" to="372.75pt,496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pt" to="372.75pt,509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5pt" to="372.75pt,523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65pt" to="372.75pt,551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1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pt" to="595.5pt,426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85pt" to="595.5pt,440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pt" to="595.5pt,454.5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55pt" to="595.5pt,468.4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25pt" to="595.5pt,496.1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pt" to="595.5pt,509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5pt" to="595.5pt,523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65pt" to="595.5pt,551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1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pt" to="819.75pt,426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85pt" to="819.75pt,440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pt" to="819.75pt,454.5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55pt" to="819.75pt,468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2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25pt" to="819.75pt,496.1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pt" to="819.75pt,509.9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5pt" to="819.75pt,523.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6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65pt" to="819.75pt,551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1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pt" to="673.05pt,426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85pt" to="673.05pt,440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pt" to="673.05pt,454.5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55pt" to="673.05pt,468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2.2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25pt" to="673.05pt,496.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pt" to="673.05pt,509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5pt" to="673.05pt,523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pt" to="673.05pt,537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65pt" to="673.05pt,551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1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pt" to="744.1pt,426.8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85pt" to="744.1pt,440.7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pt" to="744.1pt,454.5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55pt" to="744.1pt,468.4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2.2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25pt" to="744.1pt,496.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pt" to="744.1pt,509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5pt" to="744.1pt,523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pt" to="744.1pt,537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65pt" to="744.1pt,551.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7.9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7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7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985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7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7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7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7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7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7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714502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pt" to="819pt,562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2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50.6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3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34.9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48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2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2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50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3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4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50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3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48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2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3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3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48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2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2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50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3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48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2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2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50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3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48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2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2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50.6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3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48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2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50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3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48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2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2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50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3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48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2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918970</wp:posOffset>
                </wp:positionV>
                <wp:extent cx="10220960" cy="0"/>
                <wp:effectExtent l="6985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1.1pt" to="819pt,151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2094865</wp:posOffset>
                </wp:positionV>
                <wp:extent cx="10220960" cy="0"/>
                <wp:effectExtent l="6985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95pt" to="819pt,164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270760</wp:posOffset>
                </wp:positionV>
                <wp:extent cx="10220960" cy="0"/>
                <wp:effectExtent l="6985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8pt" to="819pt,178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44665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5pt" to="819pt,192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62255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5pt" to="819pt,206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798445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5pt" to="819pt,220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51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1.1pt" to="15pt,164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95pt" to="15pt,178.8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8pt" to="15pt,192.6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5pt" to="15pt,206.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5pt" to="15pt,220.3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5pt" to="15pt,234.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51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1.1pt" to="296.5pt,164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95pt" to="296.5pt,178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8pt" to="296.5pt,192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5pt" to="296.5pt,206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5pt" to="296.5pt,220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5pt" to="296.5pt,234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51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1.1pt" to="449.25pt,164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95pt" to="449.25pt,178.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8pt" to="449.25pt,192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5pt" to="449.25pt,206.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5pt" to="449.25pt,220.3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5pt" to="449.25pt,234.2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51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1.1pt" to="522pt,164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95pt" to="522pt,178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8pt" to="522pt,192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5pt" to="522pt,206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5pt" to="522pt,220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5pt" to="522pt,234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51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1.1pt" to="372.75pt,164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95pt" to="372.75pt,178.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8pt" to="372.75pt,192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5pt" to="372.75pt,206.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5pt" to="372.75pt,220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5pt" to="372.75pt,234.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51.1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1.1pt" to="595.5pt,164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95pt" to="595.5pt,178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8pt" to="595.5pt,192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5pt" to="595.5pt,206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5pt" to="595.5pt,220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5pt" to="595.5pt,234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51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1.1pt" to="819.75pt,164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95pt" to="819.75pt,178.8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8pt" to="819.75pt,192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5pt" to="819.75pt,206.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5pt" to="819.75pt,220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5pt" to="819.75pt,234.2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51.1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1.1pt" to="673.05pt,164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95pt" to="673.05pt,178.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8pt" to="673.05pt,192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5pt" to="673.05pt,206.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5pt" to="673.05pt,220.3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5pt" to="673.05pt,234.2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51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1.1pt" to="744.1pt,164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95pt" to="744.1pt,178.8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8pt" to="744.1pt,192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5pt" to="744.1pt,206.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5pt" to="744.1pt,220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5pt" to="744.1pt,234.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6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7 of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985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55.8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78.3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3.5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34.9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98120"/>
                <wp:effectExtent l="6985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4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48.7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55.8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78.3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3.5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34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4.3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48.7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55.8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78.3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3.5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34.9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4.3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48.7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55.8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78.3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985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3.5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985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34.9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4.3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48.7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55.8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78.3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3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34.9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4.3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48.7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55.8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78.3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3.5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34.9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4.3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48.7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55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78.3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3.5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34.9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4.3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48.7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55.8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78.3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3.5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34.9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4.3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48.7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55.8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78.3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3.5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34.9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4.3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48.7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602" w:h="1557" w:x="300" w:y="9904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8"/>
          <w:szCs w:val="2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602" w:h="1557" w:x="300" w:y="9904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8"/>
          <w:szCs w:val="28"/>
        </w:rPr>
        <w:t>ADRIAN COSMAN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80975</wp:posOffset>
                </wp:positionH>
                <wp:positionV relativeFrom="page">
                  <wp:posOffset>4751705</wp:posOffset>
                </wp:positionV>
                <wp:extent cx="10220960" cy="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5pt" to="819pt,374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80975</wp:posOffset>
                </wp:positionH>
                <wp:positionV relativeFrom="page">
                  <wp:posOffset>4927600</wp:posOffset>
                </wp:positionV>
                <wp:extent cx="10220960" cy="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pt" to="819pt,388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80975</wp:posOffset>
                </wp:positionH>
                <wp:positionV relativeFrom="page">
                  <wp:posOffset>5103495</wp:posOffset>
                </wp:positionV>
                <wp:extent cx="10220960" cy="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85pt" to="819pt,401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80975</wp:posOffset>
                </wp:positionH>
                <wp:positionV relativeFrom="page">
                  <wp:posOffset>5279390</wp:posOffset>
                </wp:positionV>
                <wp:extent cx="10220960" cy="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7pt" to="819pt,415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80975</wp:posOffset>
                </wp:positionH>
                <wp:positionV relativeFrom="page">
                  <wp:posOffset>5455285</wp:posOffset>
                </wp:positionV>
                <wp:extent cx="10220960" cy="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55pt" to="819pt,429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80975</wp:posOffset>
                </wp:positionH>
                <wp:positionV relativeFrom="page">
                  <wp:posOffset>5631180</wp:posOffset>
                </wp:positionV>
                <wp:extent cx="10220960" cy="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4pt" to="819pt,443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80975</wp:posOffset>
                </wp:positionH>
                <wp:positionV relativeFrom="page">
                  <wp:posOffset>5807075</wp:posOffset>
                </wp:positionV>
                <wp:extent cx="10220960" cy="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25pt" to="819pt,457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985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13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985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74.1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5pt" to="15pt,388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pt" to="15pt,401.8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85pt" to="15pt,415.7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7pt" to="15pt,429.5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5pt" to="15pt,443.4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905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4pt" to="15pt,457.2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985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13.1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985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74.1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5pt" to="296.5pt,388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pt" to="296.5pt,401.8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85pt" to="296.5pt,415.7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7pt" to="296.5pt,429.5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5pt" to="296.5pt,443.4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4pt" to="296.5pt,457.2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985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13.1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985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74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5pt" to="449.25pt,388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pt" to="449.25pt,401.8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85pt" to="449.25pt,415.7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7pt" to="449.25pt,429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5pt" to="449.25pt,443.4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4pt" to="449.25pt,457.2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985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13.1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985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74.1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5pt" to="522pt,388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pt" to="522pt,401.8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85pt" to="522pt,415.7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7pt" to="522pt,429.5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5pt" to="522pt,443.4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4pt" to="522pt,457.2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13.1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74.1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5pt" to="372.75pt,388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pt" to="372.75pt,401.8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85pt" to="372.75pt,415.7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7pt" to="372.75pt,429.5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5pt" to="372.75pt,443.4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4pt" to="372.75pt,457.2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13.1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74.1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5pt" to="595.5pt,388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pt" to="595.5pt,401.8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85pt" to="595.5pt,415.7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7pt" to="595.5pt,429.5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5pt" to="595.5pt,443.4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4pt" to="595.5pt,457.2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13.1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74.1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5pt" to="819.75pt,388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pt" to="819.75pt,401.8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85pt" to="819.75pt,415.7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7pt" to="819.75pt,429.5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5pt" to="819.75pt,443.4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4pt" to="819.75pt,457.2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13.1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74.1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5pt" to="673.05pt,388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pt" to="673.05pt,401.8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85pt" to="673.05pt,415.7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7pt" to="673.05pt,429.5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55pt" to="673.05pt,443.4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4pt" to="673.05pt,457.2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13.1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74.1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45007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5pt" to="744.1pt,388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45007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pt" to="744.1pt,401.8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85pt" to="744.1pt,415.7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7pt" to="744.1pt,429.5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55pt" to="744.1pt,443.4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4pt" to="744.1pt,457.2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12235" w:h="1205" w:x="2421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2235" w:h="1205" w:x="2421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2235" w:h="1205" w:x="2421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9475" w:h="1445" w:x="3861" w:y="49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0</Words>
  <Characters>26618</Characters>
  <CharactersWithSpaces>226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2:00Z</dcterms:created>
  <dc:creator>Crystal Reports</dc:creator>
  <dc:description>Powered By Crystal</dc:description>
  <dc:language>en-US</dc:language>
  <cp:lastModifiedBy/>
  <dcterms:modified xsi:type="dcterms:W3CDTF">2020-10-0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2E2FC366FCA7AD6474DA4A6ACE53F9498A42DAC51B306F0BE6AC594459E6D78596C8F0BDE5E4B0D2EDA190C99F66D</vt:lpwstr>
  </property>
  <property fmtid="{D5CDD505-2E9C-101B-9397-08002B2CF9AE}" pid="3" name="Business Objects Context Information1">
    <vt:lpwstr>A57134AB1D7C0175BCDFC598C2B41AD970C60E43C2A94921BE1DB3C49020A013D45E571BEF1FCD559C0CA47E9D8D435B59AA43A4193FE60BF66AA36F58FC155B374CCA469CC50F4BAB1F4996B140ADE55284D3579749EB45DBF84153ABD1692AFC1D15573002901166AF557116CCB25C3CC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D12D9A14587ECE033861293FB75BD59F239A71CCE4FDD0B620A4797EDC883F0EB56E46FD65746F0FE0C41094BFCF22DEBE58068FF64DD397D34DF035B0B</vt:lpwstr>
  </property>
  <property fmtid="{D5CDD505-2E9C-101B-9397-08002B2CF9AE}" pid="5" name="Business Objects Context Information3">
    <vt:lpwstr>38F8A534BA9EEE139DA357E271214D5BD332674F3D056B6DC74F8B3416898F20CA196290A052033869B2492F3CCCDE2D0467B5C6B109D54AA2F4E5927820A731815F22EFF3E6F8E05C72B3ADC5325D36AA54291933CE5D93472731AB8D580D717F2721FD98B0C6C2FE7E77C501109863548BD49094C99D4E2ADFBC287FF57AB</vt:lpwstr>
  </property>
  <property fmtid="{D5CDD505-2E9C-101B-9397-08002B2CF9AE}" pid="6" name="Business Objects Context Information4">
    <vt:lpwstr>78C0ED11FB0983D0DB27145B65478C46E11ED166B42E46A117BF05770C21D1164374DF2EC272995BFB29E48E0C58FB6B06FF568A94A7DCE32B2BAF709BE005681674BD62C097AAF12138504904D974040D44D0614E8439CCA484523A5DE0237CC37FBBC040A44405ABCFCAA3AC293103178CEBCE77D716DD7B0E76E0E5A994D</vt:lpwstr>
  </property>
  <property fmtid="{D5CDD505-2E9C-101B-9397-08002B2CF9AE}" pid="7" name="Business Objects Context Information5">
    <vt:lpwstr>C2F5DCEED5C4DD100C83770679E64B41A670A5251D2DBA4AD23A21505B11ED9C65D5F89D237F7FBE852C9ED9C6E279E367436B4723227DCBCC65FF563169710B50BA98C</vt:lpwstr>
  </property>
  <property fmtid="{D5CDD505-2E9C-101B-9397-08002B2CF9AE}" pid="8" name="Operator">
    <vt:lpwstr>administrator1</vt:lpwstr>
  </property>
</Properties>
</file>